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96"/>
              </w:rPr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96"/>
              </w:rPr>
              <w:t>Unit 7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rongEmphasis"/>
                <w:b w:val="false"/>
              </w:rPr>
              <w:t>This unit defines the competency required to configure, use and optimise a computer operating system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se computer operating system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in Information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/>
      </w:pPr>
      <w:r>
        <w:rPr>
          <w:b/>
          <w:sz w:val="32"/>
          <w:szCs w:val="20"/>
          <w:lang w:bidi="en-US"/>
        </w:rPr>
        <w:t>Certificate II</w:t>
      </w:r>
      <w:r>
        <w:rPr>
          <w:b/>
          <w:sz w:val="32"/>
          <w:lang w:bidi="en-US"/>
        </w:rPr>
        <w:t xml:space="preserve"> </w:t>
      </w:r>
      <w:r>
        <w:rPr>
          <w:b/>
          <w:sz w:val="32"/>
          <w:szCs w:val="20"/>
          <w:lang w:bidi="en-US"/>
        </w:rPr>
        <w:t>in Information Technology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  <w:t>Use computer operating system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254"/>
        <w:gridCol w:w="926"/>
        <w:gridCol w:w="850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1128B Operate personal comput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P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right="-12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 hour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BSBCMN106A Follow workplace safety procedur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D2012B Design organisational documents using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CAU2005B Operate computer hardwa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6B Operate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13A Integrate Commercial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7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231B Use computer operating syst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8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1B Work effectively in an IT environmen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9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2B Communicate in the workplac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0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S2014B Connect Hardware Peripheral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7B Maintenance of equipment and consumabl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263B Access and use the interne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11B Work individually or as a team memb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321B Capture a digital imag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</w:tr>
    </w:tbl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Normal"/>
        <w:rPr>
          <w:b/>
          <w:b/>
          <w:color w:val="800080"/>
          <w:sz w:val="20"/>
          <w:szCs w:val="20"/>
          <w:lang w:bidi="en-US"/>
        </w:rPr>
      </w:pPr>
      <w:r>
        <w:rPr>
          <w:b/>
          <w:color w:val="800080"/>
          <w:sz w:val="20"/>
          <w:szCs w:val="20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t>2. Use operating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Install, upgrade and uninstall application software to suit the working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Use both the graphical user interface and the command line interface to perform basic tasks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621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Information Technology     assessor/teacher</w:t>
            </w:r>
          </w:p>
        </w:tc>
      </w:tr>
      <w:tr>
        <w:trPr>
          <w:trHeight w:val="1698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peterfaulks.net/Teaching/Cert2IT/index_cert2IT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eastAsia="Cambria" w:cs="Cambria" w:ascii="Cambria" w:hAnsi="Cambria"/>
        <w:sz w:val="32"/>
        <w:lang w:val="en-US" w:eastAsia="en-US"/>
      </w:rPr>
      <w:t xml:space="preserve"> </w:t>
    </w:r>
    <w:r>
      <w:rPr>
        <w:rFonts w:cs="Arial Rounded MT Bold" w:ascii="Arial Rounded MT Bold" w:hAnsi="Arial Rounded MT Bold"/>
        <w:b/>
        <w:color w:val="993300"/>
        <w:sz w:val="22"/>
        <w:szCs w:val="22"/>
        <w:lang w:bidi="en-US"/>
      </w:rPr>
      <w:t xml:space="preserve">Use computer operating system 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Certificate II in Information Technolog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Unit 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Certificate II in Information Technolog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Unit 7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22:00Z</dcterms:created>
  <dc:creator>Peter Faulks</dc:creator>
  <dc:description/>
  <cp:keywords/>
  <dc:language>en-US</dc:language>
  <cp:lastModifiedBy>Peter Faulks</cp:lastModifiedBy>
  <dcterms:modified xsi:type="dcterms:W3CDTF">2019-02-07T00:22:00Z</dcterms:modified>
  <cp:revision>2</cp:revision>
  <dc:subject/>
  <dc:title>Title or Task: </dc:title>
</cp:coreProperties>
</file>